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</w:t>
      </w:r>
      <w:r>
        <w:rPr>
          <w:sz w:val="18"/>
          <w:szCs w:val="18"/>
        </w:rPr>
        <w:t xml:space="preserve">тел. 8-(49620) -6-35-61; т/ф 8-(49620) 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8 феврал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21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дополнений в решение № 89 от 01.11.2018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сковской области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.3 п.4   статьи 33 Устава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Внести дополнение в решение Совета депутатов Талдомского городского  округа Московской области № 89 от 01.11.2018г « Об утверждении сметы расходов на обеспечение деятельности депутатов Совета депутатов Талдомского городского округа Московской области, осуществляющих свои полномочия на непостоянной основе» и дополнить п. 1.1 в следующей редакции «Компенсационные выплаты депутатам Совета депутатов Талдомского городского округа Московской области, осуществляющим  свои полномочия на непостоянной основе, компенсируются в соответствии с утвержденным порядком Совета депутатов Талдомского городского округа Московской области»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. Настоящее решение вступает в силу с момента подписания.</w:t>
      </w:r>
    </w:p>
    <w:p>
      <w:pPr>
        <w:pStyle w:val="ConsPlusNormal"/>
        <w:widowControl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Председателя Совета депутатов Талдомского городского округа Московской области Аникеева М.И.</w:t>
      </w:r>
    </w:p>
    <w:p>
      <w:pPr>
        <w:pStyle w:val="ConsPlusNormal"/>
        <w:widowControl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лдомского городского округа                                                                                                             М.И. Аникеев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Талдомского городского округа                                                                                                    В.Ю. Юдин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2:00Z</dcterms:created>
  <dc:creator>консультант</dc:creator>
  <dc:description/>
  <cp:keywords/>
  <dc:language>en-US</dc:language>
  <cp:lastModifiedBy>1</cp:lastModifiedBy>
  <cp:lastPrinted>2019-02-28T14:47:00Z</cp:lastPrinted>
  <dcterms:modified xsi:type="dcterms:W3CDTF">2019-03-12T07:12:00Z</dcterms:modified>
  <cp:revision>16</cp:revision>
  <dc:subject/>
  <dc:title>ПРОЕКТ</dc:title>
</cp:coreProperties>
</file>